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160" w:hanging="0"/>
        <w:jc w:val="both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ge">
                  <wp:posOffset>375920</wp:posOffset>
                </wp:positionV>
                <wp:extent cx="6638925" cy="0"/>
                <wp:effectExtent l="0" t="17145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29.6pt" to="570.9pt,29.6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9285</wp:posOffset>
                </wp:positionH>
                <wp:positionV relativeFrom="page">
                  <wp:posOffset>359410</wp:posOffset>
                </wp:positionV>
                <wp:extent cx="0" cy="992886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88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28.3pt" to="49.55pt,810.0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2140</wp:posOffset>
                </wp:positionH>
                <wp:positionV relativeFrom="page">
                  <wp:posOffset>10283825</wp:posOffset>
                </wp:positionV>
                <wp:extent cx="663892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809.75pt" to="570.9pt,809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3920</wp:posOffset>
                </wp:positionH>
                <wp:positionV relativeFrom="page">
                  <wp:posOffset>359410</wp:posOffset>
                </wp:positionV>
                <wp:extent cx="0" cy="9928860"/>
                <wp:effectExtent l="17145" t="0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88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6pt,28.3pt" to="569.6pt,810.0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>Aos quatorze dias do mês de setembro de dois mil e quinze, na sede da Subprefeitura Aricanduva, em São Paulo – SP, foi realizada a nona reunião ordinária do Conselho Participativo Municipal, sob a coordenação de Danilo Perez, tendo em vista a ausência do Coordenador eleito, encontrando-se presentes, os conselheiros titulares: Danilo Perez; Dorival Bezson; Hilda Maria Azevedo Alves; José Augusto Torres Martins; José Francelino de Souza; Leni Silva Brandão; Lidiomar Barbosa da Silva; Natal Pagliaro; Nalú Nazareth Perez; Osvaldo Dias dos Santos; Pedro Carvalho; Renê Roldan; Rute Cabral Pereira; Valmir Santana Souza e Viviane Cristina Assôfra. Registramos, ainda, a presença dos convidados/suplentes: Aracy Borges; Benedito Francisco; Cleide Batistuta Montecasiano, Gislene Ribeiro, Janio Elias de Almeida, João Batista de Jesus; Neuza Maria Fonseca, Rogério de Moura e Virgínia Floripes Angelis,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auta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69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eitura e aprovação da Ata da 8ª Reunião Ordinária de 2.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69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valiação do processo Eleitoral para Conselho Participativo Municipal;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69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valiação da Sessão Câmara no Bairr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69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Validação do Plano de Obras Participativo 201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69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formes do Interlocutor do Conselh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69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formes dos Representantes do CPOP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69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formes Gerais e Solicitações Diversas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300" w:hanging="0"/>
        <w:rPr/>
      </w:pPr>
      <w:r>
        <w:rPr>
          <w:rFonts w:eastAsia="Arial" w:cs="Arial" w:ascii="Arial" w:hAnsi="Arial"/>
          <w:sz w:val="28"/>
        </w:rPr>
        <w:t>Tendo em vista quórum regimental suficiente, a Coordenadora iniciou a Reunião as 19h00m, lendo a pauta</w:t>
      </w:r>
      <w:r>
        <w:rPr>
          <w:rFonts w:eastAsia="Arial" w:cs="Arial" w:ascii="Arial" w:hAnsi="Arial"/>
          <w:sz w:val="36"/>
        </w:rPr>
        <w:t>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31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eitura e aprovação da ata da 8 reunião ordinária.</w:t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.1 A ata foi aprovada.</w:t>
      </w:r>
    </w:p>
    <w:p>
      <w:pPr>
        <w:pStyle w:val="Normal"/>
        <w:spacing w:lineRule="exact" w:line="3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31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valiação do processo Eleitoral para o Conselho Participativo Municip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tLeast" w:line="0"/>
        <w:ind w:left="960" w:hanging="23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 Coordenadora relata dificuldade na inscrição em 02/09/2015</w:t>
      </w:r>
    </w:p>
    <w:p>
      <w:pPr>
        <w:pStyle w:val="Normal"/>
        <w:spacing w:lineRule="exact" w:line="5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28"/>
        <w:ind w:left="720" w:firstLine="4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2 Conselheiros avaliam positivamente a prorrogação das inscrições e desburocratização do process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lineRule="atLeast" w:line="0"/>
        <w:ind w:left="960" w:hanging="23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3 Foi questionada a divulgação da prorrogação da inscrição.</w:t>
      </w:r>
    </w:p>
    <w:p>
      <w:pPr>
        <w:pStyle w:val="Normal"/>
        <w:spacing w:lineRule="exact" w:line="3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0" w:leader="none"/>
        </w:tabs>
        <w:spacing w:lineRule="atLeast" w:line="0"/>
        <w:ind w:left="1040" w:hanging="31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valiação da Sessão ¨Câmara no Bairro¨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3.1 A avaliação foi positiva, salientando a participação popular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720" w:firstLine="77"/>
        <w:jc w:val="both"/>
        <w:rPr/>
      </w:pPr>
      <w:r>
        <w:rPr>
          <w:rFonts w:eastAsia="Arial" w:cs="Arial" w:ascii="Arial" w:hAnsi="Arial"/>
          <w:sz w:val="28"/>
        </w:rPr>
        <w:t>E com a ressalva que alguns parlamentares não demonstraram interesse nas reivindicações dos moradores, utilizando o espaço, apenas para “prestação de contas’ do mandat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4. Validação do Plano de Obras Participativo 2016;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4.1 Aprovado plano de obras participativo com inclusões*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 Informes e solicitações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72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1 Os Locais de votação estão definidos, a coordenadora irá reiterar o pedido de inclusão de locais de votaçã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2 Audiência pública**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3 Reunião projetos prioritários 17/09/2015 às 09:00***</w:t>
      </w:r>
    </w:p>
    <w:p>
      <w:pPr>
        <w:sectPr>
          <w:type w:val="nextPage"/>
          <w:pgSz w:w="11906" w:h="16838"/>
          <w:pgMar w:left="1040" w:right="560" w:gutter="0" w:header="0" w:top="672" w:footer="0" w:bottom="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00" w:leader="none"/>
          <w:tab w:val="left" w:pos="3340" w:leader="none"/>
          <w:tab w:val="left" w:pos="3720" w:leader="none"/>
          <w:tab w:val="left" w:pos="4800" w:leader="none"/>
          <w:tab w:val="left" w:pos="5460" w:leader="none"/>
          <w:tab w:val="left" w:pos="6760" w:leader="none"/>
          <w:tab w:val="left" w:pos="7280" w:leader="none"/>
          <w:tab w:val="left" w:pos="8280" w:leader="none"/>
          <w:tab w:val="left" w:pos="8960" w:leader="none"/>
          <w:tab w:val="left" w:pos="101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8"/>
        </w:rPr>
        <w:t>5.4</w:t>
        <w:tab/>
        <w:t>Questionou-se</w:t>
        <w:tab/>
        <w:t>o</w:t>
        <w:tab/>
        <w:t>horário</w:t>
        <w:tab/>
        <w:t>das</w:t>
        <w:tab/>
        <w:t>reuniões</w:t>
        <w:tab/>
        <w:t>do</w:t>
        <w:tab/>
        <w:t>CPOP</w:t>
        <w:tab/>
        <w:t>que</w:t>
        <w:tab/>
        <w:t>dificulta</w:t>
        <w:tab/>
        <w:t>a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2140</wp:posOffset>
                </wp:positionH>
                <wp:positionV relativeFrom="page">
                  <wp:posOffset>375920</wp:posOffset>
                </wp:positionV>
                <wp:extent cx="6638925" cy="0"/>
                <wp:effectExtent l="0" t="17145" r="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29.6pt" to="570.9pt,29.6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9285</wp:posOffset>
                </wp:positionH>
                <wp:positionV relativeFrom="page">
                  <wp:posOffset>359410</wp:posOffset>
                </wp:positionV>
                <wp:extent cx="0" cy="8954770"/>
                <wp:effectExtent l="17145" t="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46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28.3pt" to="49.55pt,733.3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2140</wp:posOffset>
                </wp:positionH>
                <wp:positionV relativeFrom="page">
                  <wp:posOffset>9309735</wp:posOffset>
                </wp:positionV>
                <wp:extent cx="663892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733.05pt" to="570.9pt,733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33920</wp:posOffset>
                </wp:positionH>
                <wp:positionV relativeFrom="page">
                  <wp:posOffset>359410</wp:posOffset>
                </wp:positionV>
                <wp:extent cx="0" cy="8954770"/>
                <wp:effectExtent l="17145" t="0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46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6pt,28.3pt" to="569.6pt,733.3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>participação popular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/>
        <w:ind w:left="72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5 O conselho Gestor da Supervisão Técnica de Saúde Aricanduva/Mooca e Movimento popular da região entregou carta com as seguintes reivindicações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8"/>
        <w:ind w:left="72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-Implantação do Rede Hora Certa/ hospital dia no antigo Hospital Maternidade Vila Carrão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8"/>
        <w:ind w:left="720" w:right="8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-Criação das Supervisões de Saúde de acordo com as Subprefeituras -Contratos de gest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5.1 As reivindicações foram referendadas pelos conselheiros(as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8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6 Reunião do conselho Gestor de Supervisão Técnica de Saúde ocorrerá dia 24/09/2015 às 14:00 na rua Juca Mendes na supervisão de saúd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7  O  conselheiro  Rene  faz  uma  consideração  sobre  a  gestão  pública.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Ressalva a má gestão e o descuido dos gestores públicos.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8 UBS carrão será UBS/AMA com atendimento agendado.</w:t>
      </w:r>
    </w:p>
    <w:p>
      <w:pPr>
        <w:pStyle w:val="Normal"/>
        <w:spacing w:lineRule="auto" w:line="237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8.1 Aniversário da Vila Carrão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8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9 Audiência pública da câmara municipal 17/09/2015 às 17:00 sobre saúd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10 Agendar a 2 plenária com a população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11 Reclamações sobre a Hora certa móvel(não está funcionando).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12 Posto da Manchester. Quatro filas na entrada.</w:t>
      </w:r>
    </w:p>
    <w:p>
      <w:pPr>
        <w:pStyle w:val="Normal"/>
        <w:spacing w:lineRule="auto" w:line="237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13 A reivindicação supracitada deve ser encaminhada ao conselho gestor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8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14 Aniversário de Vila Formosa 04/10/2015 à 18/10/2015 (divulgado na Gazeta de Vila Formosa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8"/>
        </w:rPr>
        <w:t>5.15 Formação do “de para” (definição dos locais de votação).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 presente Ata foi aprovada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/>
        <w:ind w:firstLine="31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ada mais havendo a tratar, foi lavrada a presente ata que vai assinada por mim, Secretário Geral e pelo Coordenadora que dirigiu os trabalhos da Reunião, finalizada as 21h46m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0" w:leader="none"/>
        </w:tabs>
        <w:spacing w:lineRule="auto" w:line="206"/>
        <w:ind w:firstLine="31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écima Reunião Ordinária realizar-se-á no dia cinco de outubro de dois mil e quinze, na sede da Subprefeitura, em 1</w:t>
      </w:r>
      <w:r>
        <w:rPr>
          <w:rFonts w:eastAsia="Arial" w:cs="Arial" w:ascii="Arial" w:hAnsi="Arial"/>
          <w:sz w:val="36"/>
          <w:vertAlign w:val="superscript"/>
        </w:rPr>
        <w:t>a</w:t>
      </w:r>
      <w:r>
        <w:rPr>
          <w:rFonts w:eastAsia="Arial" w:cs="Arial" w:ascii="Arial" w:hAnsi="Arial"/>
          <w:sz w:val="28"/>
        </w:rPr>
        <w:t xml:space="preserve"> chamada as 19h00m com a presença de no mínimo um terço dos membros do pleno e em 2</w:t>
      </w:r>
      <w:r>
        <w:rPr>
          <w:rFonts w:eastAsia="Arial" w:cs="Arial" w:ascii="Arial" w:hAnsi="Arial"/>
          <w:sz w:val="36"/>
          <w:vertAlign w:val="superscript"/>
        </w:rPr>
        <w:t>a</w:t>
      </w:r>
      <w:r>
        <w:rPr>
          <w:rFonts w:eastAsia="Arial" w:cs="Arial" w:ascii="Arial" w:hAnsi="Arial"/>
          <w:sz w:val="28"/>
        </w:rPr>
        <w:t xml:space="preserve"> chamada, as 19h30m com qualquer número de conselheiros presentes, conforme disposto Art. 35 do regimento Interno, na sede da Subprefeitura, com a seguinte pau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ão Paulo, 14 de setembro de 2.01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67560</wp:posOffset>
            </wp:positionH>
            <wp:positionV relativeFrom="paragraph">
              <wp:posOffset>102235</wp:posOffset>
            </wp:positionV>
            <wp:extent cx="2409190" cy="952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40" w:right="560" w:gutter="0" w:header="0" w:top="6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19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oordenado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12775</wp:posOffset>
            </wp:positionH>
            <wp:positionV relativeFrom="page">
              <wp:posOffset>359410</wp:posOffset>
            </wp:positionV>
            <wp:extent cx="6638290" cy="68624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ecretário Ger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10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******FIM DA ATA DA 9ª REUNIÃO ORDINÁRIA DO CONSELHO PARTICIPATIVO MUNICIPAL****** *******DA SUBPREFEITURA ARICANDUVA DE 14 DE SETEMBRO DE 2.015. ******* *********************************************************************************************************************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4274820</wp:posOffset>
                </wp:positionV>
                <wp:extent cx="663829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36.6pt" to="518.9pt,33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*********************************************************************************************************************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334010</wp:posOffset>
                </wp:positionV>
                <wp:extent cx="663829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6.3pt" to="518.9pt,2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40" w:right="7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